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, приуроченных </w:t>
      </w:r>
    </w:p>
    <w:p>
      <w:pPr>
        <w:pStyle w:val="Normal"/>
        <w:ind w:hanging="0"/>
        <w:jc w:val="center"/>
        <w:rPr>
          <w:b/>
          <w:b/>
          <w:bCs/>
          <w:sz w:val="22"/>
        </w:rPr>
      </w:pPr>
      <w:r>
        <w:rPr>
          <w:b/>
          <w:sz w:val="28"/>
          <w:szCs w:val="28"/>
        </w:rPr>
        <w:t>к празднованию 76-й годовщины Победы в ВОВ</w:t>
      </w:r>
    </w:p>
    <w:p>
      <w:pPr>
        <w:pStyle w:val="Normal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32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559"/>
        <w:gridCol w:w="1985"/>
        <w:gridCol w:w="1417"/>
        <w:gridCol w:w="992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.И.О., лица, ответственного за проведение мероприятия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БУ ДО «Детская школа искусств» п. Персианов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рганизация и проведение районного конкурса юных художников «Минувших лет живая память» (Одаренные де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.04.2021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БУДО ДШИ п.Персиан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БУДО ДШИ п.Персиановский Художественное от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иректор МБУДО ДШИ п.Персиановский Бересне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рганизация и проведение районного конкурса  военно-патриотической песни «Песня в военной шине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.04.2021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БУДО ДШИ п.Персиан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БУДО ДШИ п.Персиановский Хоровое от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иректор МБУДО ДШИ п.Персиановский Береснева И.В.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частие в митинге. Хореографический ансамбль «Персиан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5.05.2021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ДонГа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онГ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иректор МБУДО ДШИ п.Персиановский Береснева И.В.</w:t>
            </w:r>
          </w:p>
        </w:tc>
      </w:tr>
      <w:tr>
        <w:trPr>
          <w:trHeight w:val="1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нцерт, посвященный празднованию ВОВ. Хореографический ансамбль «Персиан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6.05.2021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К ДонГа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онГ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иректор МБУДО ДШИ п.Персиановский Бересне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нцерт, посвященный празднованию ВОВ. Хореографический ансамбль «Персиан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7.05.2021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ЦКР п.Персиан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ЦКР п.Персиан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иректор МБУДО ДШИ п.Персиановский Бересне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нцерт, посвященный празднованию ВОВ. Хореографический ансамбль «Персиан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8.05.2021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ДК РТП п.Персиан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ДК РТП п.Персиан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иректор МБУДО ДШИ п.Персиановский Бересне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частие во Всероссийской акции «Окна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.04.2021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БУДО ДШИ п.Персиан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БУДО ДШИ п.Персиан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иректор МБУДО ДШИ п.Персиановский Бересне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оект «Синий платоч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.04.2021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БУДО ДШИ п.Персиан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БУДО ДШИ п.Персиан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иректор МБУДО ДШИ п.Персиановский Береснева И.В.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 xml:space="preserve">МУК Новозарянский СД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кция «Окна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.04.2021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оциальные сети 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иректор МУК «Новозарянский СДК» Кургузова Г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иктант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.04.2021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иректор МУК «Новозарянский СДК» Кургузова Г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здравления онлайн-откры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.04-10.05.2021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оциальные сети 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иректор МУК «Новозарянский СДК» Кургузова Г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нлайн - Акц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Вечный огонь в нашем сердц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7.05.202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майских праздничны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Социальные сети 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иректор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Новозарянский СДК»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ргузова Г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зложение цветов к памятнику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.05.202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амятник ВОВ п. Новозаря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иректор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Новозарянский СДК»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ргузова Г.Д.</w:t>
            </w:r>
          </w:p>
        </w:tc>
      </w:tr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ставк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Стена Памя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.04.202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05.2021</w:t>
            </w:r>
          </w:p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Д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Д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иректор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ДК х. Маркин Никитин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кц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Георгиевская лент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.05.202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00-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лица Школьная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. Марк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иректор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ДК х. Маркин Никитина</w:t>
            </w:r>
          </w:p>
          <w:p>
            <w:pPr>
              <w:pStyle w:val="Normal"/>
              <w:ind w:firstLine="1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здравление ветеранов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9.05.2021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.0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 до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ДК х. Маркин Никитина</w:t>
            </w:r>
          </w:p>
          <w:p>
            <w:pPr>
              <w:pStyle w:val="Normal"/>
              <w:ind w:firstLine="1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.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нцерт онлайн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«Лики 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8.05.2021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траница в Одноклассни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ДК х. Маркин Никитина</w:t>
            </w:r>
          </w:p>
          <w:p>
            <w:pPr>
              <w:pStyle w:val="Normal"/>
              <w:ind w:firstLine="1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.А. </w:t>
            </w:r>
          </w:p>
        </w:tc>
      </w:tr>
      <w:tr>
        <w:trPr>
          <w:trHeight w:val="9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кция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«Свеча Памя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9.05.2021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ДК х. Маркин Никитина</w:t>
            </w:r>
          </w:p>
          <w:p>
            <w:pPr>
              <w:pStyle w:val="Normal"/>
              <w:ind w:firstLine="10"/>
              <w:jc w:val="center"/>
              <w:rPr>
                <w:sz w:val="22"/>
              </w:rPr>
            </w:pPr>
            <w:r>
              <w:rPr>
                <w:sz w:val="22"/>
              </w:rPr>
              <w:t>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Час поэзии «Слово живым- память павши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.04.2021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оц.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ухарева И.Ю. директор СДК п. Мокрый 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Чтение стихотворения В. Высоцкий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«Он не вернулся из бо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.04.2021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оц.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харева И.Ю. директор СДК п. Мокрый Лог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Всероссийская акция #Окна_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.04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оц.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ДК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ухарева И.Ю. директор СДК п. Мокрый 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ыставка рисунков 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«Эхо победы в наших сердц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.04.2021</w:t>
            </w:r>
          </w:p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13:00-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харева И.Ю. директор СДК п. Мокрый Лог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узыкальное поздравление от вокальной группы «Хуторя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.04.2021</w:t>
            </w:r>
          </w:p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В течении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Соц.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Сухарева И.Ю. директор СДК п. Мокрый 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урнир по теннису посвященный Дню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05.2021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:00-16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ДК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. Мокрый 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ухарева И.Ю. директор СДК п. Мокрый 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нкурс рисунков на асфальте «Пусть всегда будет солнц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05.2021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:00-16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ДК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. Мокрый 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харева И.Ю. директор СДК п. Мокрый Лог 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МУК Кадамовский С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ботники на Братских моги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  <w:szCs w:val="24"/>
              </w:rPr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рритор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МУК «Кадамовский 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уковский В.С. Осипов В.В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каченко Ю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кция «Георгиевская лент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  <w:szCs w:val="24"/>
              </w:rPr>
              <w:t>04 .05.2021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щественные мес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МУК «Кадамовский 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уковский В.С. Осипов В.В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каченко Ю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рансляция в формате громкой связи «Песни военных л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  <w:szCs w:val="24"/>
              </w:rPr>
              <w:t>09.05.2021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К «Кадамовский 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МУК «Кадамовский 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уковский В.С. Осипов В.В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каченко Ю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кция «Поем двором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.05.2021г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  <w:szCs w:val="24"/>
              </w:rPr>
              <w:t>08.05.2021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К «Кадамовский 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МУК «Кадамовский 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уковский В.С. Осипов В.В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каченко Ю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кция «Окно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  <w:szCs w:val="24"/>
              </w:rPr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К «Кадамовский 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МУК «Кадамовский 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уковский В.С. Осипов В.В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каченко Ю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нлайн –акция «Бессмертный пол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  <w:szCs w:val="24"/>
              </w:rPr>
              <w:t>28.04.2021-10.05.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К «Кадамовский 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МУК «Кадамовский 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уковский В.С. Осипов В.В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каченко Ю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инопоказ фильмов о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  <w:szCs w:val="24"/>
              </w:rPr>
              <w:t>28.04.2021-10.05.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К «Кадамовский 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К «Кадамов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уковский В.С. Осипов В.В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каченко Ю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тавка рисунков «Вечный огонь в нашем сердц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  <w:szCs w:val="24"/>
              </w:rPr>
              <w:t>28.04.2021-10.05.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К «Кадамовский 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МУК «Кадамовский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уковский В.С. Осипов В.В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каченко Ю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здравление ветеранов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  <w:szCs w:val="24"/>
              </w:rPr>
              <w:t>28.04.2021-10.05.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К «Кадамовский 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МУК «Кадамовский 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уковский В.С. Осипов В.В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каченко Ю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рафон танцев, песен и стихов «Победная весна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  <w:szCs w:val="24"/>
              </w:rPr>
              <w:t>28.04.2021-10.05.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К «Кадамовский 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МУК «Кадамовский 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уковский В.С. Осипов В.В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каченко Ю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тавка рисунков «Мы не забудем! Поклон победителям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  <w:szCs w:val="24"/>
              </w:rPr>
              <w:t>28.04.2021-10.05.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К «Кадамовский 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МУК «Кадамовский 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уковский В.С. Осипов В.В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каченко Ю.Г.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К Бессергеневский С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иктант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32"/>
              </w:rPr>
              <w:t>29.04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СДК ст. Бессергене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  <w:szCs w:val="32"/>
              </w:rPr>
              <w:t>МУК «Бессергенев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Осипова М. 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кция «Помощь детям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32"/>
              </w:rPr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Территор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  <w:szCs w:val="32"/>
              </w:rPr>
              <w:t>МУК «Бессергенев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Осипова М. А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Кононова Л. 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убботники на Братских моги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32"/>
              </w:rPr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Территор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  <w:szCs w:val="32"/>
              </w:rPr>
              <w:t>МУК «Бессергенев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Осипова М. А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Кононова Л. 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кция «Георгиевская лент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32"/>
              </w:rPr>
              <w:t>04.05.2021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Общественные мес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  <w:szCs w:val="32"/>
              </w:rPr>
              <w:t>МУК «Бессергенев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Осипова М. 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рансляция в формате громкой связи «Песни военных л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32"/>
              </w:rPr>
              <w:t>09.05.2021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МУК «Бессергенев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  <w:szCs w:val="32"/>
              </w:rPr>
              <w:t>МУК «Бессергенев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Осипова М. А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Кононова Л. 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кция «Старый сним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28.04.2021-10.05.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МУК «Бессергенев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  <w:szCs w:val="32"/>
              </w:rPr>
              <w:t>МУК «Бессергенев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Осипова М. 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кция «Окна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28.04.2021-10.05.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МУК «Бессергенев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  <w:szCs w:val="32"/>
              </w:rPr>
              <w:t>МУК «Бессергенев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Осипова М. 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нлайн – акция «Бессмертный пол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28.04.2021-10.05.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МУК «Бессергенев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  <w:szCs w:val="32"/>
              </w:rPr>
              <w:t>МУК «Бессергенев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Осипова М. А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Кононова Л. 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инопоказ фильмов о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28.04.2021-10.05.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МУК «Бессергенев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</w:rPr>
            </w:pPr>
            <w:r>
              <w:rPr>
                <w:sz w:val="22"/>
                <w:szCs w:val="32"/>
              </w:rPr>
              <w:t>МУК «Бессергенев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Осипова М. А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частие в проекте «Синий платоч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28.04.2021-10.05.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МУК «Бессергенев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</w:rPr>
            </w:pPr>
            <w:r>
              <w:rPr>
                <w:sz w:val="22"/>
                <w:szCs w:val="32"/>
              </w:rPr>
              <w:t>МУК «Бессергенев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Осипова М. А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Кононова Л. 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ыставка рисунков «Вечный огонь в нашем сердц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28.04.2021-10.05.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МУК «Бессергенев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</w:rPr>
            </w:pPr>
            <w:r>
              <w:rPr>
                <w:sz w:val="22"/>
                <w:szCs w:val="32"/>
              </w:rPr>
              <w:t>МУК «Бессергенев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Осипова М. А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Кононова Л. А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Субботина И. 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здравление ветеранов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28.04.2021-10.05.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МУК «Бессергенев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</w:rPr>
            </w:pPr>
            <w:r>
              <w:rPr>
                <w:sz w:val="22"/>
                <w:szCs w:val="32"/>
              </w:rPr>
              <w:t>МУК «Бессергенев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Осипова М. А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Кононова Л. 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арафон танцев, песен и стихов «Победный м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28.04.2021-10.05.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МУК «Бессергенев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</w:rPr>
            </w:pPr>
            <w:r>
              <w:rPr>
                <w:sz w:val="22"/>
                <w:szCs w:val="32"/>
              </w:rPr>
              <w:t>МУК «Бессергенев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Осипова М. А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Кононова Л. 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ыставка рисунков «Победа в окн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28.04.2021-10.05.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МУК «Бессергенев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</w:rPr>
            </w:pPr>
            <w:r>
              <w:rPr>
                <w:sz w:val="22"/>
                <w:szCs w:val="32"/>
              </w:rPr>
              <w:t>МУК «Бессергенев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Осипова М. А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hanging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Субботина И. А.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К Красюковский С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итинг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«Памяти  павших  будем  дост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9.05.2021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УК Красюковский 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расюковский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иректор МУК «Красюковский СД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аздничный концерт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«Песни   Великой   Победы» (онлай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9.05.2021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УК Красюковский 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расюковский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иректор МУК «Красюковский СДК»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К Кривянский С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кция «Георгиевская лент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4.05.2021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muk_krivynskii_sdk в сети Инстаг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К «Кривянский СДК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иректор МУК «Кривянский СДК №1»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«Бессмертный полк» 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08.05.2021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muk_krivynskii_sdk в сети Инстаг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К «Кривянский СДК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иректор МУК «Кривянский СДК №1»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нцертная программа «Песни военных л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.05.2021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muk_krivynskii_sdk в сети Инстаг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К «Кривянский СДК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иректор МУК «Кривянский СДК №1»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тябрьский Р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ржественное собрание, посвященное 76-ой годовщине Победы в ВОВ «Это наша Побед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.05.202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рительный зал Р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ктябрьский Р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Директор Фастов В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кция «Парад у дома ветер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/>
              <w:t>8.05.2021</w:t>
            </w:r>
          </w:p>
          <w:tbl>
            <w:tblPr>
              <w:tblW w:w="2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</w:tblGrid>
            <w:tr>
              <w:trPr/>
              <w:tc>
                <w:tcPr>
                  <w:tcW w:w="2093" w:type="dxa"/>
                  <w:tcBorders/>
                </w:tcPr>
                <w:p>
                  <w:pPr>
                    <w:pStyle w:val="Normal"/>
                    <w:autoSpaceDE w:val="false"/>
                    <w:ind w:hanging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09.00-09.10</w:t>
                  </w:r>
                </w:p>
                <w:p>
                  <w:pPr>
                    <w:pStyle w:val="Normal"/>
                    <w:autoSpaceDE w:val="false"/>
                    <w:ind w:hanging="0"/>
                    <w:rPr>
                      <w:b/>
                      <w:b/>
                      <w:color w:val="000000"/>
                      <w:sz w:val="22"/>
                      <w:szCs w:val="28"/>
                    </w:rPr>
                  </w:pPr>
                  <w:r>
                    <w:rPr>
                      <w:b/>
                      <w:color w:val="000000"/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/>
                </w:tcPr>
                <w:p>
                  <w:pPr>
                    <w:pStyle w:val="Normal"/>
                    <w:autoSpaceDE w:val="false"/>
                    <w:ind w:hanging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09.30-09.40</w:t>
                  </w:r>
                </w:p>
                <w:p>
                  <w:pPr>
                    <w:pStyle w:val="Normal"/>
                    <w:autoSpaceDE w:val="false"/>
                    <w:ind w:hanging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/>
                </w:tcPr>
                <w:p>
                  <w:pPr>
                    <w:pStyle w:val="Normal"/>
                    <w:autoSpaceDE w:val="false"/>
                    <w:ind w:hanging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0.10-10.20</w:t>
                  </w:r>
                </w:p>
                <w:p>
                  <w:pPr>
                    <w:pStyle w:val="Normal"/>
                    <w:autoSpaceDE w:val="false"/>
                    <w:ind w:hanging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/>
                </w:tcPr>
                <w:p>
                  <w:pPr>
                    <w:pStyle w:val="Normal"/>
                    <w:autoSpaceDE w:val="false"/>
                    <w:ind w:hanging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0.50-11.00</w:t>
                  </w:r>
                </w:p>
                <w:p>
                  <w:pPr>
                    <w:pStyle w:val="Normal"/>
                    <w:autoSpaceDE w:val="false"/>
                    <w:ind w:hanging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hanging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/>
                </w:tcPr>
                <w:p>
                  <w:pPr>
                    <w:pStyle w:val="Normal"/>
                    <w:autoSpaceDE w:val="false"/>
                    <w:ind w:hanging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1.20-11.40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п. Каменоломни, пер. Шоссейный, 3а, ул. Крупской,61,63;</w:t>
            </w:r>
          </w:p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. Красногорняцкий, ул. Суворова,1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. Казачьи Лагери, ул. Российская, д.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. Персиановский, ул. Мичурина, д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ктябрьский Р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Директор Фастов В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ект-акция «#ПоёмДвором»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9.05.2021</w:t>
            </w:r>
          </w:p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.00-15.00</w:t>
            </w:r>
          </w:p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.00-17.00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  <w:szCs w:val="28"/>
              </w:rPr>
              <w:t>18.00-1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с. Северный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с. Южный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л. Мокроу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ктябрьский Р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Директор Фастов В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8"/>
              </w:rPr>
              <w:t xml:space="preserve">Акция </w:t>
            </w:r>
            <w:r>
              <w:rPr>
                <w:sz w:val="22"/>
                <w:szCs w:val="28"/>
                <w:lang w:val="en-US"/>
              </w:rPr>
              <w:t>#</w:t>
            </w:r>
            <w:r>
              <w:rPr>
                <w:sz w:val="22"/>
                <w:szCs w:val="28"/>
              </w:rPr>
              <w:t>Окна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9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Октябрьский Р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ктябрьский Р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Директор Фастов В.О.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К Краснолучский СДК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изит милосердие труженикам тыла и вдовам ветеранам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.05.2021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. Красный Лу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Х. Красный Лу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иректор СДК «Краснолучский»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лименко Л.А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итинг, посвященный 76 годовщине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.05.2021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ДК х. Красный Лу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Х. Красный Лу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иректор СДК «Краснолучский»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лименко Л.А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церт, посвященный празднованию Победы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.05.2021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11: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ДК х. Красный Лу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Х. Красный Лу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иректор СДК «Краснолучский»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лименко Л.А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кция «Окна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05.-9.05.2021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ДК х. Красный Лу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. Нижнедон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иректор СДК «Нижнедонской»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емененко В.О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5F5F5" w:val="clear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Митинг, посвященный 76 годовщине ВОВ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«Славе – не меркнуть. Традициям – жить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.05.2021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СДК «Нижнедонск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. Нижнедон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иректор СДК «Нижнедонской»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емененко В.О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нцерт, посвященный 9 мая «Был месяц м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.05.2021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1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ДК «Нижнедонск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. Нижнедон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иректор СДК «Нижнедонской»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емененко В.О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кция «Окна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.05-9.05.2021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ДК «Нижнедонск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Х. Первома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аведующая СК х. Первомайский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дхалюзина Л.Т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Выставка рисунков, посвященный Победе ВОВ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«И снова май, цветы, салют и слез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.05.2021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ДК «Нижнедонск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Х. Первома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аведующая СК х. Первомайский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дхалюзина Л.Т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кция «Окна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05.-9.05.2021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ДК «Нижнедонск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Х. Оз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ведующая СК х. Озерки 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ванова Е.А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ставка рисунков, посвященный Победе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8.05.2021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ДК «Нижнедонск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Х. Оз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ведующая СК х. Озерки 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ванова Е.А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Музыкальный день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«А песня ходит на войн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.05.2021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К х. Оз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Х. Оз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ведующая СК х. Озерки 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ванова Е.А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бег по улицам х. Ягодинка «С Днем Победы» (совместно с МБОУ СОШ №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05.2021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:00-1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Х. Ягод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Х. Ягод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аведующая СК х. Ягодинка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оман Л.И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кция «Бессмертный полк» 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.05.2021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:00-1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Х. Ягод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Х. Ягод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аведующая СК х. Ягодинка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оман Л.И.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здравления на дому тружеников тыла «Спасибо за Побе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.05.2021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Х. Ягод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Х. Ягод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аведующая СК х. Ягодинка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оман Л.И.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озложение цветов к памятникам воинов 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.05.2021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Х. Ягод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Х. Ягод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аведующая СК х. Ягодинка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оман Л.И.</w:t>
            </w:r>
          </w:p>
        </w:tc>
      </w:tr>
      <w:tr>
        <w:trPr>
          <w:trHeight w:val="64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К Красногорняцкий СДК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ект акция 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«Поем двор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.05.2021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Улицы посел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УК Красногорняцкий СД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иректор МУ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еледвина Н.В.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российская акция «Окна Побед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-9.05.2021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нстагр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УК Красногорняцкий СД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иректор МУ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еледвина Н.В.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кция «Георгиевская ленточ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.05.2021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Улицы посел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УК Красногорняцкий СД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иректор МУ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еледвина Н.В.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кция «Субботник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.05.2021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амятники посел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УК Красногорняцкий СД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иректор МУ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еледвина Н.В. </w:t>
            </w:r>
          </w:p>
        </w:tc>
      </w:tr>
      <w:tr>
        <w:trPr>
          <w:trHeight w:val="64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К Краснокутский СДК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атриотическая акция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«От героев былых врем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Cs w:val="24"/>
              </w:rPr>
              <w:t>5.05.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мориал павшим воинам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. Красный К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МУК Краснокутский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саева В.Ш.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оржественный митинг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«Вечный огонь памя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Cs w:val="24"/>
              </w:rPr>
              <w:t>7.05.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мориал павшим воинам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Х .Красный К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МУК Краснокутский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рюховецкая С.Б.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аздничный концерт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«Шумит Победная вес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Cs w:val="24"/>
              </w:rPr>
              <w:t>7.05.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ДК х. Красный К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МУК Краснокутский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рюховецкая С.Б.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атриотическая акция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«Журав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Cs w:val="24"/>
              </w:rPr>
              <w:t>8.05.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мориал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«Невернувшим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МУК Краснокутский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рюховецкая С.Б.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лопробег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«Дорогами Победы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Cs w:val="24"/>
              </w:rPr>
              <w:t>9.05.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. Красный К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МУК Краснокутский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рюховецкая С.Б.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к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«</w:t>
            </w:r>
            <w:r>
              <w:rPr>
                <w:szCs w:val="24"/>
                <w:lang w:val="en-US"/>
              </w:rPr>
              <w:t>#</w:t>
            </w:r>
            <w:r>
              <w:rPr>
                <w:szCs w:val="24"/>
              </w:rPr>
              <w:t>ОКНА_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Cs w:val="24"/>
              </w:rPr>
              <w:t>28.04.2021-09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ДК х. Красный К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МУК Краснокутский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алдыбина Е.П.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курс рисунков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«Победный май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Cs w:val="24"/>
              </w:rPr>
              <w:t>6.05.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К х. Кали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МУК Краснокутский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трохина Ж.В.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зложение цветов к памятнику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«Ваш подвиг бессмерт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Cs w:val="24"/>
              </w:rPr>
              <w:t>8.05.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К х. Кали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МУК Краснокутский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трохина Ж.В.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аздничный концерт 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«На клавишах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Cs w:val="24"/>
              </w:rPr>
              <w:t>8.05.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К х. Кали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МУК Краснокутский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трохина Ж.В.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к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«</w:t>
            </w:r>
            <w:r>
              <w:rPr>
                <w:szCs w:val="24"/>
                <w:lang w:val="en-US"/>
              </w:rPr>
              <w:t>#</w:t>
            </w:r>
            <w:r>
              <w:rPr>
                <w:szCs w:val="24"/>
              </w:rPr>
              <w:t>ОКНА_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Cs w:val="24"/>
              </w:rPr>
              <w:t>28.04.2021-09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К х. Кали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МУК Краснокутский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трохина Ж.В.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ставка рисунков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«Победный м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Cs w:val="24"/>
              </w:rPr>
              <w:t>6.05.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К х. Новопав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МУК Краснокутский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ртынова Н.Е.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кция «Открытка ветеран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Cs w:val="24"/>
              </w:rPr>
              <w:t>8.05.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К х. Новопав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МУК Краснокутский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ртынова Н.Е.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аздничный концерт « Салют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Cs w:val="24"/>
              </w:rPr>
              <w:t>8.05. 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К х. Новопав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МУК Краснокутский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ртынова Н.Е.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к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«</w:t>
            </w:r>
            <w:r>
              <w:rPr>
                <w:szCs w:val="24"/>
                <w:lang w:val="en-US"/>
              </w:rPr>
              <w:t>#</w:t>
            </w:r>
            <w:r>
              <w:rPr>
                <w:szCs w:val="24"/>
              </w:rPr>
              <w:t>ОКНА_ПОБЕДЫ»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Cs w:val="24"/>
              </w:rPr>
              <w:t>28.04.2021-09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К х. Новопав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МУК Краснокутский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ртынова Н.Е.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курс рисунков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«Все краски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Cs w:val="24"/>
              </w:rPr>
              <w:t>6.05.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ДК п. Интернаци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МУК Краснокутский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Чумакова К.А.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цертная программа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«Мы помним! Мы гордимся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Cs w:val="24"/>
              </w:rPr>
              <w:t>6.05.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ДК п. Интернаци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МУК Краснокутский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усаева В.Ш. 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к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«</w:t>
            </w:r>
            <w:r>
              <w:rPr>
                <w:szCs w:val="24"/>
                <w:lang w:val="en-US"/>
              </w:rPr>
              <w:t>#</w:t>
            </w:r>
            <w:r>
              <w:rPr>
                <w:szCs w:val="24"/>
              </w:rPr>
              <w:t>ОКНА_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Cs w:val="24"/>
              </w:rPr>
              <w:t>28.04.2021-09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ДК п. Интернаци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МУК Краснокутский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аврилова О.И.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ставка поделок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«Был месяц м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Cs w:val="24"/>
              </w:rPr>
              <w:t>8.05 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К х. Марь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МУК Краснокутский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алдыбина Е.П.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цертная программа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«Мы помни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Cs w:val="24"/>
              </w:rPr>
              <w:t>8.05.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К х. Марь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МУК Краснокутский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алдыбина Е.П.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к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«</w:t>
            </w:r>
            <w:r>
              <w:rPr>
                <w:szCs w:val="24"/>
                <w:lang w:val="en-US"/>
              </w:rPr>
              <w:t>#</w:t>
            </w:r>
            <w:r>
              <w:rPr>
                <w:szCs w:val="24"/>
              </w:rPr>
              <w:t>ОКНА_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Cs w:val="24"/>
              </w:rPr>
              <w:t>28.04.2021-09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К х. Марь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МУК Краснокутский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алдыбина Е.П.</w:t>
            </w:r>
          </w:p>
        </w:tc>
      </w:tr>
      <w:tr>
        <w:trPr>
          <w:trHeight w:val="64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Центр культурного развития п. Персиановский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нижная выставка - реквием патриотической книги «Слово о Великой Отечественной войне: военная проза и лир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й 2021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нтр культурного развития п. Персиан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БУ «ЦК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иблиотекарь Енина Лариса Геннадьевна, 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российская акция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«Читаем детям о вой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4.05.2021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.00-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нтр культурного развития п. Персиан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ц. Сети ЦКР 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иблиотекарь Енина Лариса Геннадьевна, 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ставка «Города-геро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5-10.05.2021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Центр культурного развития п. Персиан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ЬУ «ЦК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уководитель кружка Шульга Кристина Сергеевна, 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нлайн конкурс на лучшее прочтение стихов о Великой Отечественной войне «Победоносная вес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6.05.2021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Центр культурного развития п. Персиан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ц. Сети Ц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иблиотекарь Енина Лариса Геннадьевна, 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российская акция «Бессметный полк» (онлай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6.05.2021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Центр культурного развития п. Персиан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ц. Сети Ц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ь кружка Клепина Анна Николаевна,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конструкция памятника «Журавли» («Не вернувшимся с войны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7.05.2021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Cs w:val="24"/>
              </w:rPr>
              <w:t>Центр культурного развития п. Персиан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БУ «ЦК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ь кружка Костик Сергей Дмитриевич,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аздничный концерт «Нас песня вела к Победе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7.05.2021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.00-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Cs w:val="24"/>
              </w:rPr>
              <w:t>Центр культурного развития п. Персиан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БУ «ЦК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ведующая сектором культурно-массовой работы Афанасенко Н.В. 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портаж детского телевидения «МЫ» «День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8.09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Cs w:val="24"/>
              </w:rPr>
              <w:t>Центр культурного развития п. Персиан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ц. Сети Ц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ь кружка Клепина Анна Николаевна,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частие во II Международном конкурсе «День Победы – Священный праз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8-10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Cs w:val="24"/>
              </w:rPr>
              <w:t>Центр культурного развития п. Персиан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г. Волгогр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ководитель кружка Собина Ирина Александровна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УК Алексеевский СДК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кция «Георгиевская лент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5 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СДК с. Алексе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  <w:szCs w:val="24"/>
              </w:rPr>
              <w:t>МУК Алексеевский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едченко Г. В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Поздравления на дому </w:t>
            </w:r>
            <w:r>
              <w:rPr>
                <w:rFonts w:eastAsia="Times New Roman"/>
                <w:sz w:val="22"/>
                <w:lang w:eastAsia="ru-RU"/>
              </w:rPr>
              <w:t>тружеников тыла и детей войны</w:t>
            </w:r>
            <w:r>
              <w:rPr>
                <w:sz w:val="22"/>
              </w:rPr>
              <w:t xml:space="preserve"> с Днем Побе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7.05.2021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СДК с. Алексе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  <w:szCs w:val="24"/>
              </w:rPr>
              <w:t>МУК Алексеевский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едченко Г. В.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ытникова Д. В.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Акция «Бессмертный пол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9.05.2021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СДК с. Алексе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  <w:szCs w:val="24"/>
              </w:rPr>
              <w:t>МУК Алексеевский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едченко Г. В.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ытникова Д. В.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ставка рисунков «Победный м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9.05.2021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СДК с. Алексе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  <w:szCs w:val="24"/>
              </w:rPr>
              <w:t>МУК Алексеевский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едченко Г. В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Аудио трансляция концерта «Песни нашей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.05.2021г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с 8-00ч -12-00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СДК с. Алексе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  <w:szCs w:val="24"/>
              </w:rPr>
              <w:t>МУК Алексеевский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едченко Г. В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здравление тружеников тыла и детей войны.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7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ДК х. Ильич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  <w:szCs w:val="24"/>
              </w:rPr>
              <w:t>МУК Алексеевский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есятникова Г. С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Акция « Свеча памя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9.05.2021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СДК х. Ильич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  <w:szCs w:val="24"/>
              </w:rPr>
              <w:t>МУК Алексеевский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есятникова Г. С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кция «Георгиевская лент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5 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СДК х. Ильич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  <w:szCs w:val="24"/>
              </w:rPr>
              <w:t>МУК Алексеевский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есятникова Г. С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Выставка рисунков «Наши геро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ай 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СДК х. Ильич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  <w:szCs w:val="24"/>
              </w:rPr>
              <w:t>МУК Алексеевский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есятникова Г. С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Аудио трансляция концерта Концерт «Этих дней не смолкнет сл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.05.2021г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с 8-00ч -12-00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СДК х. Ильич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  <w:szCs w:val="24"/>
              </w:rPr>
              <w:t>МУК Алексеевский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есятникова Г. С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кция «Георгиевская лент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5 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К х. Шевч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  <w:szCs w:val="24"/>
              </w:rPr>
              <w:t>МУК Алексеевский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Цагельник Е. Ю.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Аудио трансляция концерта «Песни нашей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.05.2021г с 8-00ч -12-00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СК х. Шевч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  <w:szCs w:val="24"/>
              </w:rPr>
              <w:t>МУК Алексеевский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Цагельник Е. Ю.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Акция « Свеча памя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9.05.2021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СК х. Шевч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  <w:szCs w:val="24"/>
              </w:rPr>
              <w:t>МУК Алексеевский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Цагельник Е. Ю.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ставка рисунков «Победный м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.04.2021-10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СК х. Шевч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  <w:szCs w:val="24"/>
              </w:rPr>
              <w:t>МУК Алексеевский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Цагельник Е. Ю.</w:t>
            </w:r>
          </w:p>
        </w:tc>
      </w:tr>
      <w:tr>
        <w:trPr>
          <w:trHeight w:val="64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МУК Керчикский СДК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Акция «Диктант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9.04.2021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14 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ерчикский 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ерчикский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Алпатьева Н.К  Почтаренко Л.Г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сероссийская акция «Георгиевская лент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.05-8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МУК «Керчик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МУК «Керчик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Алпатьева Н.К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Флешмоб «Рисуем с детьми вечный ого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.05-8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МУК «Керчик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МУК «Керчик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Алпатьева Н.К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Акция «Окна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.05-8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МУК «Керчик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МУК «Керчик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Алпатьева Н.К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онцертная программа «Не забыть нам этой даты, что покончила с войн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9.05.2021 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1 00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5 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ерчикский СДК   СДК п.Залу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ерчикский СДК   СДК п.Залу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Алпатьева Н.К  Почтаренко Л.Г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ечерняя акция «Фонарики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9.05.2021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20 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МУК «Керчик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МУК «Керчик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Алпатьева Н.К</w:t>
            </w:r>
          </w:p>
        </w:tc>
      </w:tr>
      <w:tr>
        <w:trPr>
          <w:trHeight w:val="64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МУК Новокадамовский СДК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флайн-формат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Международный субботник по благоустройству памятных мест  </w:t>
            </w:r>
            <w:r>
              <w:rPr>
                <w:rFonts w:eastAsia="Calibri,Bold;MS Mincho"/>
                <w:bCs/>
                <w:sz w:val="22"/>
                <w:szCs w:val="24"/>
                <w:lang w:eastAsia="ru-RU"/>
              </w:rPr>
              <w:t>#знатьчтобыпомн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.05.202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амятник «Погибшим воинам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МУК Новокадамовский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иректор МУК «Новокдамовский СДК» Гайдукова И.С.,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флайн-формат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кция «Гвоздики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.05.202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ойе 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МУК Новокадамовский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иректор МУК «Новокдамовский СДК» Гайдукова И.С.,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флайн-формат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  <w:t>Всероссийская акция «Георгиевская лент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6.05.202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. Новокадам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МУК Новокадамовский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иректор МУК «Новокдамовский СДК» Гайдукова И.С.,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флайн-формат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итинг-возложение «Минуты, воскресившие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.05.202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рите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МУК Новокадамовский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иректор МУК «Новокдамовский СДК» Гайдукова И.С.,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флайн-формат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втопробег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«Маршрут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.05.20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.0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.Новокадамов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.Киреевк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. Новая Бахмутовк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.Равни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rFonts w:eastAsia="Times New Roman"/>
                <w:sz w:val="22"/>
                <w:lang w:eastAsia="ru-RU"/>
              </w:rPr>
              <w:t>МУК Новокадамовский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иректор МУК «Новокдамовский СДК» Гайдукова И.С.,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нлайн-форма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,Bold;MS Mincho"/>
                <w:bCs/>
                <w:sz w:val="22"/>
                <w:szCs w:val="24"/>
                <w:lang w:eastAsia="ru-RU"/>
              </w:rPr>
              <w:t>Концерты молодых артистов</w:t>
            </w:r>
            <w:r>
              <w:rPr>
                <w:rFonts w:eastAsia="Calibri,Bold;MS Mincho"/>
                <w:sz w:val="22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,Bold;MS Mincho"/>
                <w:bCs/>
                <w:sz w:val="22"/>
                <w:szCs w:val="24"/>
                <w:lang w:eastAsia="ru-RU"/>
              </w:rPr>
            </w:pPr>
            <w:r>
              <w:rPr>
                <w:rFonts w:eastAsia="Calibri,Bold;MS Mincho"/>
                <w:bCs/>
                <w:sz w:val="22"/>
                <w:szCs w:val="24"/>
                <w:lang w:eastAsia="ru-RU"/>
              </w:rPr>
              <w:t>#ДеньПобеды, #Поём_Двором, #ЭтотДеньПобеды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rFonts w:eastAsia="Calibri,Bold;MS Mincho"/>
                <w:bCs/>
                <w:sz w:val="22"/>
                <w:szCs w:val="24"/>
                <w:lang w:eastAsia="ru-RU"/>
              </w:rPr>
              <w:t># МыВместе, #tavrida1lov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.05.202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ечение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hyperlink r:id="rId2" w:tgtFrame="_blank">
              <w:r>
                <w:rPr>
                  <w:rStyle w:val="InternetLink"/>
                  <w:color w:val="2222CC"/>
                  <w:sz w:val="22"/>
                  <w:szCs w:val="24"/>
                  <w:shd w:fill="FFFFFF" w:val="clear"/>
                </w:rPr>
                <w:t>https://instagram.com/artemovskoe_s_p161?igshid=1lp5rxnk3nlpb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МУК Новокадамовский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иректор МУК «Новокдамовский СДК» Гайдукова И.С.,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нлайн-формат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оект «Синий платочек».</w:t>
            </w:r>
            <w:r>
              <w:rPr>
                <w:rFonts w:eastAsia="Calibri,Bold;MS Mincho"/>
                <w:bCs/>
                <w:sz w:val="22"/>
                <w:szCs w:val="24"/>
                <w:lang w:eastAsia="ru-RU"/>
              </w:rPr>
              <w:t xml:space="preserve"> #СинийПлаточ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.05.202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ечение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hyperlink r:id="rId3" w:tgtFrame="_blank">
              <w:r>
                <w:rPr>
                  <w:rStyle w:val="InternetLink"/>
                  <w:color w:val="2222CC"/>
                  <w:sz w:val="22"/>
                  <w:szCs w:val="24"/>
                  <w:shd w:fill="FFFFFF" w:val="clear"/>
                </w:rPr>
                <w:t>https://instagram.com/artemovskoe_s_p161?igshid=1lp5rxnk3nlpb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МУК Новокадамовский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иректор МУК «Новокдамовский СДК» Гайдукова И.С.,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нлайн-формат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  <w:t xml:space="preserve">Всероссийская акция </w:t>
            </w:r>
            <w:r>
              <w:rPr>
                <w:rFonts w:eastAsia="Calibri,Bold;MS Mincho"/>
                <w:bCs/>
                <w:sz w:val="22"/>
                <w:szCs w:val="24"/>
                <w:lang w:eastAsia="ru-RU"/>
              </w:rPr>
              <w:t>#Окна_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.05.202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ечение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hyperlink r:id="rId4" w:tgtFrame="_blank">
              <w:r>
                <w:rPr>
                  <w:rStyle w:val="InternetLink"/>
                  <w:color w:val="2222CC"/>
                  <w:sz w:val="22"/>
                  <w:szCs w:val="24"/>
                  <w:shd w:fill="FFFFFF" w:val="clear"/>
                </w:rPr>
                <w:t>https://instagram.com/artemovskoe_s_p161?igshid=1lp5rxnk3nlpb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МУК Новокадамовский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иректор МУК «Новокдамовский СДК» Гайдукова И.С.,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нлайн-формат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Международный флешмоб семейного творчества </w:t>
            </w:r>
            <w:r>
              <w:rPr>
                <w:rFonts w:eastAsia="Calibri,Bold;MS Mincho"/>
                <w:bCs/>
                <w:sz w:val="22"/>
                <w:szCs w:val="24"/>
                <w:lang w:eastAsia="ru-RU"/>
              </w:rPr>
              <w:t>«Рисуем с детьми Вечный ого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6.05.202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ечение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hyperlink r:id="rId5" w:tgtFrame="_blank">
              <w:r>
                <w:rPr>
                  <w:rStyle w:val="InternetLink"/>
                  <w:color w:val="2222CC"/>
                  <w:sz w:val="22"/>
                  <w:szCs w:val="24"/>
                  <w:shd w:fill="FFFFFF" w:val="clear"/>
                </w:rPr>
                <w:t>https://instagram.com/artemovskoe_s_p161?igshid=1lp5rxnk3nlpb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МУК Новокадамовский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иректор МУК «Новокдамовский СДК» Гайдукова И.С.,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флайн-формат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Calibri,Bold;MS Mincho"/>
                <w:bCs/>
                <w:sz w:val="22"/>
                <w:szCs w:val="24"/>
                <w:lang w:eastAsia="ru-RU"/>
              </w:rPr>
              <w:t>Викторина о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.05.202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hyperlink r:id="rId6" w:tgtFrame="_blank">
              <w:r>
                <w:rPr>
                  <w:rStyle w:val="InternetLink"/>
                  <w:color w:val="2222CC"/>
                  <w:sz w:val="22"/>
                  <w:szCs w:val="24"/>
                  <w:shd w:fill="FFFFFF" w:val="clear"/>
                </w:rPr>
                <w:t>https://instagram.com/artemovskoe_s_p161?igshid=1lp5rxnk3nlpb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МУК Новокадамовский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иректор МУК «Новокдамовский СДК» Гайдукова И.С.,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ессмертный полк онлайн -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.05.202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ечение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hyperlink r:id="rId7" w:tgtFrame="_blank">
              <w:r>
                <w:rPr>
                  <w:rStyle w:val="InternetLink"/>
                  <w:color w:val="2222CC"/>
                  <w:sz w:val="22"/>
                  <w:szCs w:val="24"/>
                  <w:shd w:fill="FFFFFF" w:val="clear"/>
                </w:rPr>
                <w:t>https://instagram.com/artemovskoe_s_p161?igshid=1lp5rxnk3nlpb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МУК Новокадамовский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иректор МУК «Новокдамовский СДК» Гайдукова И.С.,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БУ ДО «Детская школа искусств» рп. Каменоломни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частие в районном конкурса юных художников «Минувших лет живая память» (Одаренные де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.04.2021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БУДО ДШИ п. Персиан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БУДО ДШИ р.п .Каменоломни Художественное от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ав. художественным отделением Дацук Г.П.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частие в районном конкурсе  военно-патриотической песни «Песня в военной шине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.04.2021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БУДО ДШИ п. Персиан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БУДО ДШИ п. Каменоломни Хоровая  с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ав хоровой секцией Маханько Н.П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нцерт, посвященный празднованию В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6.05.2021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К 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. Каменолом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БУДО ДШИ р.п. Каменоломни Хореографическое отде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ав. хореографическим отделением Майстренко С.А.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нцерт, посвященный празднованию В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6.05.2021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К 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. Каменолом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БУДО ДШИ р.п. Каменоломни Хоровая  сек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еп.вокально-хоровой секции Пасхалиди Е.А.</w:t>
            </w:r>
          </w:p>
        </w:tc>
      </w:tr>
      <w:tr>
        <w:trPr>
          <w:trHeight w:val="64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К «Межпоселенческая центральная библиотека"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иктант Побе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.042021</w:t>
            </w:r>
          </w:p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Ц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МЦ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пенко Т.Ф. директор МЦБ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ворческая встреча с артистами Шахтинского драмматического театра « Пласт» «Мы потом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.05.202111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ЦБ</w:t>
            </w:r>
          </w:p>
          <w:p>
            <w:pPr>
              <w:pStyle w:val="Normal"/>
              <w:ind w:hanging="0"/>
              <w:rPr/>
            </w:pPr>
            <w:hyperlink r:id="rId8">
              <w:r>
                <w:rPr>
                  <w:rStyle w:val="InternetLink"/>
                  <w:sz w:val="22"/>
                  <w:szCs w:val="24"/>
                </w:rPr>
                <w:t>https://pro.culture.ru/new/events/1080498</w:t>
              </w:r>
            </w:hyperlink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МЦБ</w:t>
            </w:r>
          </w:p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Шахтинский драматический театр « Пла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пенко Т.Ф. директор МЦБ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Участие в 11 Международной акции «Читаем детям о войне- 202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6.05.2021-12.05.2021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ttp://www.</w:t>
            </w:r>
            <w:r>
              <w:rPr>
                <w:sz w:val="22"/>
                <w:szCs w:val="24"/>
                <w:lang w:val="en-US"/>
              </w:rPr>
              <w:t>sodb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lang w:val="en-US"/>
              </w:rPr>
              <w:t>ru</w:t>
            </w:r>
            <w:r>
              <w:rPr>
                <w:sz w:val="22"/>
                <w:szCs w:val="24"/>
              </w:rPr>
              <w:t>/</w:t>
            </w:r>
            <w:r>
              <w:rPr>
                <w:sz w:val="22"/>
                <w:szCs w:val="24"/>
                <w:lang w:val="en-US"/>
              </w:rPr>
              <w:t>aktsiya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МЦБ</w:t>
            </w:r>
          </w:p>
          <w:p>
            <w:pPr>
              <w:pStyle w:val="Normal"/>
              <w:ind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ГБУК «Самарская областная детская библиотека»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пенко Т.Ф. директор МЦБ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  <w:szCs w:val="24"/>
              </w:rPr>
              <w:t>Онлайн выставка-реквием «Расскажем о героях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.05.2021-09.05.2021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4"/>
              </w:rPr>
              <w:t>Инстаграмм</w:t>
            </w:r>
            <w:r>
              <w:rPr>
                <w:sz w:val="22"/>
                <w:szCs w:val="24"/>
                <w:lang w:val="en-US"/>
              </w:rPr>
              <w:t xml:space="preserve"> @bibliotkak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МЦБ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пенко Т.Ф. директор МЦБ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  <w:szCs w:val="24"/>
              </w:rPr>
              <w:t>Онлайн шествие «Бессмертный пол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.05.2021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4"/>
              </w:rPr>
            </w:pPr>
            <w:hyperlink r:id="rId9">
              <w:r>
                <w:rPr>
                  <w:rStyle w:val="InternetLink"/>
                  <w:sz w:val="22"/>
                  <w:szCs w:val="24"/>
                </w:rPr>
                <w:t>https://www.moypolk.ru/pos-kamenolomni-oktyabrskiy-rayon</w:t>
              </w:r>
            </w:hyperlink>
          </w:p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ttps://2021.polkrf.ru/prof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МЦБ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пенко Т.Ф. директор МЦБ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Второй открытый всероссийский онлайн-фестиваль "Спасибо за Победу" - 13 видео дети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ttps://spasibo.pobeda.tv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Телеканал «Побе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олее 10 ты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пенко Т.Ф. директор МЦБ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Урок памяти "Маленькие дети большой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 мая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4"/>
              </w:rPr>
            </w:pPr>
            <w:hyperlink r:id="rId10">
              <w:r>
                <w:rPr>
                  <w:rStyle w:val="InternetLink"/>
                  <w:sz w:val="22"/>
                  <w:szCs w:val="24"/>
                </w:rPr>
                <w:t>http://www.lib-kamenolomni.ru/</w:t>
              </w:r>
            </w:hyperlink>
          </w:p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стаграмм</w:t>
            </w:r>
            <w:r>
              <w:rPr>
                <w:sz w:val="22"/>
                <w:szCs w:val="24"/>
                <w:lang w:val="en-US"/>
              </w:rPr>
              <w:t xml:space="preserve"> @bibliotkak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МЦБ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пенко Т.Ф. директор МЦБ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stagram.com/artemovskoe_s_p161?igshid=1lp5rxnk3nlpb" TargetMode="External"/><Relationship Id="rId3" Type="http://schemas.openxmlformats.org/officeDocument/2006/relationships/hyperlink" Target="https://instagram.com/artemovskoe_s_p161?igshid=1lp5rxnk3nlpb" TargetMode="External"/><Relationship Id="rId4" Type="http://schemas.openxmlformats.org/officeDocument/2006/relationships/hyperlink" Target="https://instagram.com/artemovskoe_s_p161?igshid=1lp5rxnk3nlpb" TargetMode="External"/><Relationship Id="rId5" Type="http://schemas.openxmlformats.org/officeDocument/2006/relationships/hyperlink" Target="https://instagram.com/artemovskoe_s_p161?igshid=1lp5rxnk3nlpb" TargetMode="External"/><Relationship Id="rId6" Type="http://schemas.openxmlformats.org/officeDocument/2006/relationships/hyperlink" Target="https://instagram.com/artemovskoe_s_p161?igshid=1lp5rxnk3nlpb" TargetMode="External"/><Relationship Id="rId7" Type="http://schemas.openxmlformats.org/officeDocument/2006/relationships/hyperlink" Target="https://instagram.com/artemovskoe_s_p161?igshid=1lp5rxnk3nlpb" TargetMode="External"/><Relationship Id="rId8" Type="http://schemas.openxmlformats.org/officeDocument/2006/relationships/hyperlink" Target="https://pro.culture.ru/new/events/1080498" TargetMode="External"/><Relationship Id="rId9" Type="http://schemas.openxmlformats.org/officeDocument/2006/relationships/hyperlink" Target="https://www.moypolk.ru/pos-kamenolomni-oktyabrskiy-rayon" TargetMode="External"/><Relationship Id="rId10" Type="http://schemas.openxmlformats.org/officeDocument/2006/relationships/hyperlink" Target="http://www.lib-kamenolomni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58:00Z</dcterms:created>
  <dc:creator>User</dc:creator>
  <dc:description/>
  <dc:language>en-US</dc:language>
  <cp:lastModifiedBy>Work</cp:lastModifiedBy>
  <cp:lastPrinted>2021-04-26T10:10:00Z</cp:lastPrinted>
  <dcterms:modified xsi:type="dcterms:W3CDTF">2021-04-29T11:58:00Z</dcterms:modified>
  <cp:revision>2</cp:revision>
  <dc:subject/>
  <dc:title/>
</cp:coreProperties>
</file>